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－評第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取り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Segoe UI" w:hAnsi="Segoe UI" w:cs="Segoe UI"/>
        </w:rPr>
        <w:t>ハウスプラス住宅保証株式会社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61595</wp:posOffset>
                </wp:positionV>
                <wp:extent cx="132715" cy="1270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7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75pt;margin-top:4.85pt;width:10.4pt;height:9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5038" w:hanging="0"/>
        <w:rPr/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１．申請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以上による申請については、以下の理由により申請を取り下げたく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申請者が法人である場合には、代表者の役職名及び氏名も併せて記載して下さい。</w:t>
      </w:r>
    </w:p>
    <w:p>
      <w:pPr>
        <w:pStyle w:val="TextBodyIndent"/>
        <w:ind w:left="406" w:hanging="122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氏名（法人の場合にあっては、代表者の氏名）の記載を自署で行う場合においては、押印を省略できます。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9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2T02:06:00Z</dcterms:modified>
  <cp:revision>6</cp:revision>
  <dc:subject/>
  <dc:title>BF01－01－03（構造1）</dc:title>
</cp:coreProperties>
</file>